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43815</wp:posOffset>
                </wp:positionV>
                <wp:extent cx="2908935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81.95pt;mso-wrap-distance-left:9.05pt;mso-wrap-distance-right:9.05pt;mso-wrap-distance-top:0pt;mso-wrap-distance-bottom:0pt;margin-top:-3.4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60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3665</wp:posOffset>
                  </wp:positionH>
                  <wp:positionV relativeFrom="paragraph">
                    <wp:posOffset>55880</wp:posOffset>
                  </wp:positionV>
                  <wp:extent cx="720090" cy="7200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01295</wp:posOffset>
                      </wp:positionV>
                      <wp:extent cx="3016250" cy="976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976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76.9pt;mso-wrap-distance-left:9.05pt;mso-wrap-distance-right:9.05pt;mso-wrap-distance-top:0pt;mso-wrap-distance-bottom:0pt;margin-top:15.85pt;mso-position-vertical-relative:text;margin-left: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pacing w:lineRule="auto" w:line="276"/>
              <w:ind w:right="1029" w:hanging="0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О проведении Республиканского детского фестиваля народного творчества «Без берг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tt-RU" w:eastAsia="ja-JP" w:bidi="fa-IR"/>
              </w:rPr>
              <w:t>ә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</w:tabs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о исполнение плана мероприятий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 996-р,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ru-RU"/>
        </w:rPr>
        <w:t>Плана мероприятий, проводимых в рамках Десятилетия детства, утвержденного распоряжением Правительства Российской Федерации от 23.01.2021 № 122-р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  <w:t xml:space="preserve"> </w:t>
      </w:r>
      <w:r>
        <w:rPr>
          <w:sz w:val="28"/>
          <w:szCs w:val="28"/>
          <w:lang w:bidi="ru-RU"/>
        </w:rPr>
        <w:t xml:space="preserve">Национального проекта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«Образование»</w:t>
      </w:r>
      <w:r>
        <w:rPr>
          <w:sz w:val="28"/>
          <w:szCs w:val="28"/>
          <w:lang w:bidi="ru-RU"/>
        </w:rPr>
        <w:t>, утвержденного президиумом Совета при Президенте Российской Федерации по стратегическому развитию и национальным проектам утверждённым протоколом от 24 декабря 2018 года № 16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включающего в себя федеральный проект «Успех каждого ребенка», в целях выявления, развития и поддержки детской одаренности в области народного творчества, воспитания и развития личной успешности детей, в том числе детей с особыми образовательными потребностями, приобщения их к ценностям этнокультурного наследия, п р и к а </w:t>
        <w:br/>
        <w:t>з ы в а ю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firstLine="709"/>
        <w:jc w:val="both"/>
        <w:textAlignment w:val="baseline"/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ровести Республиканский детский фестиваль народного творчества «Без бергә» </w:t>
      </w:r>
      <w:r>
        <w:rPr>
          <w:rFonts w:eastAsia="Times New Roman"/>
          <w:color w:val="000000"/>
          <w:sz w:val="28"/>
          <w:szCs w:val="28"/>
        </w:rPr>
        <w:t>в период с 28 февраля по 29 мая 2022 год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(далее – Фестиваль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твердить прилагаемое положение о проведении </w:t>
      </w:r>
      <w:bookmarkStart w:id="0" w:name="_Hlk30713711"/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естивал</w:t>
      </w:r>
      <w:bookmarkEnd w:id="0"/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Times New Roman"/>
          <w:color w:val="000000"/>
          <w:sz w:val="28"/>
          <w:szCs w:val="28"/>
        </w:rPr>
        <w:t>Государственному бюджетному учреждению дополнительного образования «Республиканский центр внешкольной работы» (А.М.Зиновьев) обеспечить организацию и проведение Фестиваля.</w:t>
      </w:r>
      <w:r>
        <w:rPr>
          <w:rFonts w:eastAsia="Times New Roman" w:cs="-webkit-standard;Times New Roman" w:ascii="-webkit-standard;Times New Roman" w:hAnsi="-webkit-standard;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Рекомендовать отделам (управлениям) образования муниципальных образований Республики Татарстан организовать участие обучающихся и их родителей в Фестива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 за исполнением настоящего приказа возложить на заместителя министра А.М.Асадуллин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709" w:hanging="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76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И.Г.Хадиуллин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6237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 w:bidi="en-US"/>
        </w:rPr>
        <w:t xml:space="preserve">Утверждено </w:t>
        <w:br/>
        <w:t xml:space="preserve">приказом Министерства образования и науки Республики Татарстан </w:t>
        <w:br/>
        <w:t>от _________ 2022 г. №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о </w:t>
      </w: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Республиканском</w:t>
      </w:r>
      <w:r>
        <w:rPr>
          <w:b/>
          <w:bCs/>
          <w:sz w:val="28"/>
          <w:szCs w:val="28"/>
          <w:lang w:bidi="ru-RU"/>
        </w:rPr>
        <w:t xml:space="preserve"> детском фестивале народного творчества «</w:t>
      </w:r>
      <w:r>
        <w:rPr>
          <w:b/>
          <w:sz w:val="28"/>
          <w:szCs w:val="28"/>
          <w:lang w:bidi="ru-RU"/>
        </w:rPr>
        <w:t>Без бергә</w:t>
      </w:r>
      <w:r>
        <w:rPr>
          <w:b/>
          <w:bCs/>
          <w:sz w:val="28"/>
          <w:szCs w:val="28"/>
          <w:lang w:bidi="ru-RU"/>
        </w:rPr>
        <w:t>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1.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Настоящее Положение определяет порядок и регламент провед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Республиканского детского фестиваля народного творчества </w:t>
      </w:r>
      <w:r>
        <w:rPr>
          <w:sz w:val="28"/>
          <w:szCs w:val="28"/>
          <w:lang w:bidi="ru-RU"/>
        </w:rPr>
        <w:t xml:space="preserve">«Без бергә» (далее – Фестиваль) в 2022 году. В рамках Фестиваля проводится конкурс народного творчества и выставка декоративно-прикладных изделий «Сувениры России» (далее </w:t>
      </w:r>
      <w:r>
        <w:rPr>
          <w:color w:val="6E6F8B"/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Конкур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сновными принципами Фестиваля являются: открытость, прозрачность критериев оценивания, коллегиальность принятия решений, равенство условий для всех учас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тором</w:t>
      </w:r>
      <w:r>
        <w:rPr>
          <w:color w:val="00B05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Фестиваля является </w:t>
      </w:r>
      <w:bookmarkStart w:id="1" w:name="_Hlk92921270"/>
      <w:r>
        <w:rPr>
          <w:sz w:val="28"/>
          <w:szCs w:val="28"/>
          <w:lang w:bidi="ru-RU"/>
        </w:rPr>
        <w:t>Министерство образования и науки Республики Татарстан</w:t>
      </w:r>
      <w:bookmarkEnd w:id="1"/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одготовку и проведение Фестиваля осуществляет государственное бюджетное учреждение дополнительного образования «Республиканский центр внешкольной работы» (далее </w:t>
      </w:r>
      <w:r>
        <w:rPr>
          <w:color w:val="6E6F8B"/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ГБУ ДО «РЦВР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Фестиваль проходит при поддержке Фонда поддержки развития культуры при Президенте Республики Татарстан. Фонд поддержки развития культуры при Президенте Республики оказывает содействие в организации и проведении мероприятий Фестиваля и формировании призового 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Соорганизаторы Фестиваля (по согласованию): 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left="710" w:hanging="0"/>
        <w:jc w:val="both"/>
        <w:rPr/>
      </w:pPr>
      <w:r>
        <w:rPr>
          <w:sz w:val="28"/>
          <w:szCs w:val="28"/>
          <w:lang w:bidi="ru-RU"/>
        </w:rPr>
        <w:t xml:space="preserve">Государственное бюджетное учреждение «Центр развития народных художественных промыслов и ремесел Республики Татарстан»; 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71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ое государственное образовательное учреждение высшего образования «Казанский государственный институт культуры» Министерства культуры Российской Федерации;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71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Фонд поддержки детского творчества «ВИКТОРИЯ» г. Казани; ПОЛНОЕ НАЗВАНИЕ </w:t>
      </w:r>
    </w:p>
    <w:p>
      <w:pPr>
        <w:pStyle w:val="1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710" w:hanging="0"/>
        <w:jc w:val="both"/>
        <w:rPr>
          <w:sz w:val="28"/>
          <w:szCs w:val="28"/>
          <w:lang w:bidi="ru-RU"/>
        </w:rPr>
      </w:pP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</w:rPr>
        <w:t>АРТ-АССОЦИАЦИЯ «ЗАЖЕЧЬ ЗВЕЗДУ»</w:t>
      </w:r>
      <w:r>
        <w:rPr>
          <w:sz w:val="28"/>
          <w:szCs w:val="28"/>
          <w:lang w:bidi="ru-RU"/>
        </w:rPr>
        <w:t xml:space="preserve"> г. Казани. ПОЛНОЕ НАЗВАНИ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bookmarkStart w:id="2" w:name="_Hlk92919591"/>
      <w:r>
        <w:rPr>
          <w:bCs/>
          <w:color w:val="000000"/>
          <w:sz w:val="28"/>
          <w:szCs w:val="28"/>
          <w:lang w:bidi="ru-RU"/>
        </w:rPr>
        <w:t xml:space="preserve">Организацию и проведение Фестиваля осуществляет </w:t>
      </w:r>
      <w:bookmarkEnd w:id="2"/>
      <w:r>
        <w:rPr>
          <w:bCs/>
          <w:color w:val="000000"/>
          <w:sz w:val="28"/>
          <w:szCs w:val="28"/>
          <w:lang w:bidi="ru-RU"/>
        </w:rPr>
        <w:t>организационный комитет (далее –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Оргкомите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ргкомитет решает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lang w:eastAsia="ar-SA"/>
        </w:rPr>
        <w:t>разрабатывает план подготовки и проведения Фестиваля;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осуществляет полномочия по установлению значений оценок критериев</w:t>
      </w:r>
      <w:r>
        <w:rPr>
          <w:color w:val="000000"/>
          <w:sz w:val="28"/>
          <w:szCs w:val="28"/>
          <w:lang w:bidi="ru-RU"/>
        </w:rPr>
        <w:t xml:space="preserve"> конкурсных выступлений и декоративно-прикладных издели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ind w:left="709" w:hanging="0"/>
        <w:rPr>
          <w:rFonts w:eastAsia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утверждает состав жюри и протоколы Фестива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Оргкомитет оставляет за собой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ключать в программу Фестиваля дополнительные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не допускать конкурсантов до участия за несоблюдение условий Фестивал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highlight w:val="yellow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 xml:space="preserve">1.10 В состав жюри Фестиваля включаются ведущие специалисты в области фольклора, хореографии, музыкального искусства, декоративно-прикладного искусства, а также профильные специалисты по работе с детьми с ограниченными возможностями здоровь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3" w:leader="none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  <w:lang w:bidi="ru-RU"/>
        </w:rPr>
        <w:t>профессора, доценты и ведущие педагоги средних и высших учебных заведений города Казани, лауреаты Международных и Всероссийских конкурсов, Заслуженные и Народные артисты России, Татарстана, члены Союза композиторов, кандидаты и доктора искусств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3" w:leader="none"/>
          <w:tab w:val="left" w:pos="1134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Жюри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одит оценку профессиональных и творческих способностей участников, проявленных в ходе Фестива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яет победителей Фестиваля в каждой категории, номинации и возрастной групп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 жюри правомочен заседать при наличии более половины членов своего соста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рассмотрении вопроса о победителях решение жюри принимается большинством голосов присутствующих членов жюр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юри принимает решение с учетом критериев оценивания. Протокол подписывают присутствующие члены жюри. Решение жюри оформляется протоколом и формой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 w:before="0" w:after="200"/>
        <w:ind w:left="0"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нформация о проведении Фестиваля размещается на Единой информационно-конкурсной платформе олимпиад, интеллектуальных, творческих конкурсов, мастер-классов и мероприятий Республики Татарстан «ПАНОРАМА» </w:t>
      </w:r>
      <w:r>
        <w:rPr>
          <w:color w:val="000000"/>
          <w:sz w:val="28"/>
          <w:szCs w:val="28"/>
          <w:lang w:val="tt-RU" w:bidi="ru-RU"/>
        </w:rPr>
        <w:t>https://panorama.tatar/catalog/art/,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  <w:lang w:val="tt-RU" w:bidi="ru-RU"/>
        </w:rPr>
        <w:t xml:space="preserve">информация об итогах размещается на сайте </w:t>
      </w:r>
      <w:r>
        <w:rPr>
          <w:sz w:val="28"/>
          <w:szCs w:val="28"/>
          <w:lang w:bidi="ru-RU"/>
        </w:rPr>
        <w:t>Министерства образования и науки Республики Татарстан</w:t>
      </w:r>
      <w:r>
        <w:rPr>
          <w:color w:val="000000"/>
          <w:sz w:val="28"/>
          <w:szCs w:val="28"/>
          <w:lang w:val="tt-RU" w:bidi="ru-RU"/>
        </w:rPr>
        <w:t>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tt-RU" w:bidi="ru-RU"/>
          </w:rPr>
          <w:t>https://mon.tatarstan.ru/</w:t>
        </w:r>
      </w:hyperlink>
      <w:r>
        <w:rPr>
          <w:sz w:val="28"/>
          <w:szCs w:val="28"/>
          <w:lang w:bidi="ru-RU"/>
        </w:rPr>
        <w:t xml:space="preserve"> и ГБУ ДО «РЦВР»: </w:t>
      </w:r>
      <w:hyperlink r:id="rId4">
        <w:r>
          <w:rPr>
            <w:rStyle w:val="InternetLink"/>
            <w:color w:val="000000"/>
            <w:sz w:val="28"/>
            <w:szCs w:val="28"/>
            <w:lang w:val="tt-RU" w:bidi="ru-RU"/>
          </w:rPr>
          <w:t>https://edu.tatar.ru/aviastroit/page10755.htm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bCs/>
          <w:sz w:val="28"/>
          <w:szCs w:val="28"/>
          <w:lang w:bidi="ru-RU"/>
        </w:rPr>
        <w:t>Цель:</w:t>
      </w:r>
      <w:r>
        <w:rPr>
          <w:sz w:val="28"/>
          <w:szCs w:val="28"/>
          <w:lang w:bidi="ru-RU"/>
        </w:rPr>
        <w:t xml:space="preserve"> развитие детской одаренности в области народного творчества, личной успешности детей, приобщения их к ценностям этнокультурного наследия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развитие творческих способностей обучающихся через стимулирование интереса к народной культур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воспитание уважения к народной культуре и искусству на основе изучения народных ремесел и фольклор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пуляризация знаний об истоках народного творчества, о традициях и их прикладных аспектах в современной жизн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армоничное развитие личности и достижение результатов, необходимых дл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пешной социализации в условиях современного общ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ражение историко-культурных особенностей народов страны, народного творчества и многообразия культур народов России в творчестве подрастающего поко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вышение художественного уровня репертуара и исполнительского мастерства коллектив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держка талантливых детей в реализации их творческого потенциа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тимулирование к дальнейшему творческому росту юных талантов, </w:t>
      </w:r>
      <w:r>
        <w:rPr>
          <w:sz w:val="28"/>
          <w:szCs w:val="28"/>
        </w:rPr>
        <w:t>раскрытие их образовательного и реабилитационного потенциала, создания условий для решения задач профессиональной ориентации и профессионального самоопределения, социализации и интеграции в обществ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овлечение в театральное творчество детей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опуляризация и развитие декоративно-прикладного искусства в детском творчестве, сохранение традиций ярмарочных меропри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лучших экспозиций, представленных в традициях народной культу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оспитанников и педагогов образовательных организаций Республики Татарстан, работающих в области декоративно-прикладного искус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ие условий, позволяющих детям с особыми образовательными потребностями и возможностями получать качественное доступное дополните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к активному участию в жизни ребенка в условиях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>с</w:t>
      </w:r>
      <w:r>
        <w:rPr>
          <w:color w:val="000000"/>
          <w:sz w:val="28"/>
          <w:szCs w:val="28"/>
        </w:rPr>
        <w:t>оздание единого пространства для проявления семейных талантов, творческих способностей каждого из родителей и педагог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 повышение статуса семьи, поддержка и развитие традиций семейного художественного творчеств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ространение опыта педагогов дополнительного образования, повышение их профессионального мастер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ъединение и взаимодействие руководителей, педагогов, родителей, участников детских и юношеских творческих коллективов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участию в Фестивале приглашаются обучающиеся общеобразовательных организаций, обучающиеся образовательных организаций дополнительного образования детей системы образования, дети с ограниченными возможностями здоровья, социальных учреждений (детские дома, школы-интернаты и коррекционные школы), родители обучающихся (законные представители), педагоги общеобразовательных организаций и образовательных организации дополнительного образования дете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бедители Фестиваля принимают участие в итоговых мероприятиях: концертных программах, детских праздниках, творческих проектах в целях представления (транслирования) своего опыта и творческих достижений педагогическому, родительскому, ученическому сообществам, а также представителям органов исполнительской власти Республики Татарстан, средствам массовой информации, науки, культуры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униципальное образование Республики Татарстан, при проведении муниципального этапа обеспечивает фото - и видеосъемку выступлений и выставочных экспозиций декоративно-прикладных изделий Фестиваля, и в течение двух дней после его завершения направляет фото - и видеоматериалы в Оргкомитет на </w:t>
      </w:r>
      <w:r>
        <w:rPr>
          <w:sz w:val="28"/>
          <w:szCs w:val="28"/>
          <w:lang w:bidi="en-US"/>
        </w:rPr>
        <w:t>e</w:t>
      </w:r>
      <w:r>
        <w:rPr>
          <w:sz w:val="28"/>
          <w:szCs w:val="28"/>
          <w:lang w:bidi="ru-RU"/>
        </w:rPr>
        <w:t>-</w:t>
      </w:r>
      <w:r>
        <w:rPr>
          <w:sz w:val="28"/>
          <w:szCs w:val="28"/>
          <w:lang w:bidi="en-US"/>
        </w:rPr>
        <w:t>mail</w:t>
      </w:r>
      <w:r>
        <w:rPr>
          <w:sz w:val="28"/>
          <w:szCs w:val="28"/>
          <w:lang w:bidi="ru-RU"/>
        </w:rPr>
        <w:t xml:space="preserve">: </w:t>
      </w:r>
      <w:r>
        <w:rPr>
          <w:sz w:val="28"/>
          <w:szCs w:val="28"/>
          <w:shd w:fill="FFFFFF" w:val="clear"/>
        </w:rPr>
        <w:t>festivalminobr_rt@mail.ru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2. Порядок и условия проведения Фестива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Фестиваль проводится в период с 28 февраля по 29 ма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Муниципальный этап в период с 28 февраля по 20 марта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еспубликанский этап в период с 21 марта по 15 мая 2022 года </w:t>
      </w:r>
      <w:r>
        <w:rPr>
          <w:color w:val="000000"/>
          <w:sz w:val="28"/>
          <w:szCs w:val="28"/>
          <w:lang w:bidi="ru-RU"/>
        </w:rPr>
        <w:t>(очно, заочно или дистанционно – в зависимости от ситуации распространения COVID-19 в стра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Участие в Фестивале бесплатно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курсный отбор победителей муниципального этапа предварительно будет проводиться на основании видео материала конкурсных выступлений, фото декоративно-прикладных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  <w:lang w:bidi="ru-RU"/>
        </w:rPr>
        <w:t xml:space="preserve">Для участия в республиканском этапе Фестиваля </w:t>
      </w:r>
      <w:r>
        <w:rPr>
          <w:color w:val="000000"/>
          <w:sz w:val="28"/>
          <w:szCs w:val="28"/>
          <w:lang w:bidi="ru-RU"/>
        </w:rPr>
        <w:t>(очно или заочно</w:t>
      </w:r>
      <w:r>
        <w:rPr>
          <w:sz w:val="28"/>
          <w:szCs w:val="28"/>
          <w:lang w:bidi="ru-RU"/>
        </w:rPr>
        <w:t>, в зависимости от ситуации распространения COVID-19 в стране) от муниципального образования Республики Татарстан необходимо подать заявку по ссылке: https://panorama.tatar/catalog/art/. Программу конкурсных выступлений победителей муниципального этапа Фестиваля (Победитель I место в каждой категории, в каждой номинации и в каждой возрастной группе)</w:t>
      </w:r>
      <w:r>
        <w:rPr>
          <w:color w:val="000000"/>
          <w:sz w:val="28"/>
          <w:szCs w:val="28"/>
          <w:lang w:bidi="ru-RU"/>
        </w:rPr>
        <w:t xml:space="preserve">, ссылку без временного ограничения доступа на конкурсный материал (видео выступления, качественное фото выставочной экспозиции и фото декоративно-прикладных изделий – не более 20 изделий, прикрепленную информацию о каждом изделии, авторе работы </w:t>
      </w:r>
      <w:r>
        <w:rPr>
          <w:sz w:val="28"/>
          <w:szCs w:val="28"/>
          <w:lang w:bidi="ru-RU"/>
        </w:rPr>
        <w:t>в формате Word) направить на электронный адрес:</w:t>
      </w:r>
      <w:r>
        <w:rPr>
          <w:color w:val="3333FF"/>
          <w:sz w:val="28"/>
          <w:szCs w:val="28"/>
          <w:lang w:eastAsia="ar-SA"/>
        </w:rPr>
        <w:t xml:space="preserve"> </w:t>
      </w:r>
      <w:r>
        <w:rPr>
          <w:sz w:val="28"/>
          <w:szCs w:val="28"/>
          <w:shd w:fill="FFFFFF" w:val="clear"/>
        </w:rPr>
        <w:t>festivalminobr_rt@mail.ru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идеозаписи выступлений, фото необходимо загрузить в облако хранения данных Yandex, или Google Dis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оржественная церемония награждения победителей Фестиваля состоится в период с 16 по 20 мая 2022 года в г.Казани (очно или дистанционно, в зависимости от ситуации распространения COVID-19 в стра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  <w:tab w:val="left" w:pos="1276" w:leader="none"/>
        </w:tabs>
        <w:overflowPunct w:val="fals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  <w:lang w:bidi="ru-RU"/>
        </w:rPr>
        <w:t>Контактное лицо:</w:t>
      </w:r>
      <w:r>
        <w:rPr>
          <w:kern w:val="2"/>
          <w:sz w:val="28"/>
          <w:szCs w:val="28"/>
          <w:lang w:eastAsia="ja-JP" w:bidi="fa-IR"/>
        </w:rPr>
        <w:t xml:space="preserve"> Фазлиева Надежда Вилорговна, Епифанова Юлия Васильевна, Ласточкина Алиса Александровна</w:t>
      </w:r>
      <w:r>
        <w:rPr>
          <w:sz w:val="28"/>
          <w:szCs w:val="28"/>
          <w:lang w:bidi="ru-RU"/>
        </w:rPr>
        <w:t xml:space="preserve">, контактный телефон: (843)204-05-86, доб.208, </w:t>
      </w:r>
      <w:r>
        <w:rPr>
          <w:sz w:val="28"/>
          <w:szCs w:val="28"/>
          <w:lang w:eastAsia="ar-SA"/>
        </w:rPr>
        <w:t xml:space="preserve">е-mail: </w:t>
      </w:r>
      <w:hyperlink r:id="rId5">
        <w:r>
          <w:rPr>
            <w:rStyle w:val="InternetLink"/>
            <w:sz w:val="28"/>
            <w:lang w:bidi="ru-RU"/>
          </w:rPr>
          <w:t>rcvrhen@mail.ru</w:t>
        </w:r>
      </w:hyperlink>
      <w:r>
        <w:rPr>
          <w:sz w:val="32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276" w:leader="none"/>
        </w:tabs>
        <w:overflowPunct w:val="false"/>
        <w:autoSpaceDE w:val="false"/>
        <w:spacing w:lineRule="auto" w:line="276"/>
        <w:ind w:left="709" w:hanging="0"/>
        <w:jc w:val="both"/>
        <w:textAlignment w:val="baseline"/>
        <w:rPr>
          <w:sz w:val="32"/>
          <w:szCs w:val="28"/>
          <w:lang w:bidi="ru-RU"/>
        </w:rPr>
      </w:pPr>
      <w:r>
        <w:rPr>
          <w:sz w:val="32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outlineLvl w:val="1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3. Порядок проведения конкурсных выступлений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  <w:lang w:bidi="ru-RU"/>
        </w:rPr>
        <w:t>в очном формат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22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 Порядок конкурсных выступлений устанавливает Оргкомитет Фестива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2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 xml:space="preserve">3.2. Допускается использование фонограмм на флэш-накопителе или </w:t>
      </w:r>
      <w:r>
        <w:rPr>
          <w:sz w:val="28"/>
          <w:szCs w:val="28"/>
          <w:lang w:val="en-US" w:eastAsia="en-US" w:bidi="en-US"/>
        </w:rPr>
        <w:t>CD</w:t>
      </w:r>
      <w:r>
        <w:rPr>
          <w:sz w:val="28"/>
          <w:szCs w:val="28"/>
          <w:lang w:bidi="ru-RU"/>
        </w:rPr>
        <w:t>- дис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22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3. Участникам предоставляется: сцена для проведения репетиции не более чем на 10 минут (репетиция проводится без музыкального сопровождения), возможность использовать аппаратуру организаторов Фестивал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22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 Все конкурсные выступления организуются по определенному графику, составленному с учетом графика заезда коллектив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22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5. Все обучающиеся должны иметь справки о состоянии здоровья, а также справки об отсутствии инфекции по месту прожи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22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6. Руководители коллективов несут ответственность за жизнь и здоровье участников, за корректность поведения детей и родителей на Фестивал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22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7. Командировочные расходы (проезд, проживание, питание) оплачиваются за счет направляющей сторо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22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8. Со стороны Оргкомитета предоставляется поддержка обучающимся общеобразовательных организаций с адаптированной программой для обучения – победителям Финального этапа Фестиваля и включает оплату прожи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22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00" w:leader="none"/>
          <w:tab w:val="left" w:pos="1134" w:leader="none"/>
        </w:tabs>
        <w:spacing w:lineRule="auto" w:line="276"/>
        <w:jc w:val="center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4. Награждение победителе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4.1. Победители Фестиваля награждаются дипломами Победителей I, II, III место Министерства образования и науки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7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 По решению Оргкомитета может быть присужден диплом Гран-при и специальные приз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4.3.</w:t>
      </w:r>
      <w:r>
        <w:rPr/>
        <w:t xml:space="preserve"> </w:t>
      </w:r>
      <w:r>
        <w:rPr>
          <w:sz w:val="28"/>
          <w:szCs w:val="28"/>
          <w:lang w:bidi="ru-RU"/>
        </w:rPr>
        <w:t>Жюри вправе не присуждать первого, второго, третьего места, а также Гран-при, в одной или нескольких номинац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4. Обладатели диплома Гран-при не имеют права принимать участие в Фестивале в следующем календарном году в качестве конкурса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left="360" w:firstLine="709"/>
        <w:jc w:val="center"/>
        <w:rPr/>
      </w:pPr>
      <w:r>
        <w:rPr>
          <w:b/>
          <w:bCs/>
          <w:sz w:val="28"/>
          <w:szCs w:val="28"/>
          <w:lang w:bidi="ru-RU"/>
        </w:rPr>
        <w:t xml:space="preserve">5. Условия участия в Конкурсе народного творч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left="360" w:hanging="36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Тематика: «Милее нет на свете края, о Русь, о родина моя…»  Ф.Сологуб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left="360" w:hanging="36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1430" w:hanging="721"/>
        <w:textAlignment w:val="baseline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озрастные групп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709" w:hanging="0"/>
        <w:textAlignment w:val="baseline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ладшая группа от 7 до 12 лет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таршая группа от 13 до 18 лет.</w:t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1134" w:hanging="425"/>
        <w:jc w:val="both"/>
        <w:textAlignment w:val="baseline"/>
        <w:outlineLvl w:val="1"/>
        <w:rPr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Категор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еобразовательные организации Республики Татарстан и регионов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образовательные организации дополнительного образования детей системы образования Республики Татарстан</w:t>
      </w:r>
      <w:r>
        <w:rPr/>
        <w:t xml:space="preserve"> </w:t>
      </w:r>
      <w:r>
        <w:rPr>
          <w:sz w:val="28"/>
          <w:szCs w:val="28"/>
          <w:lang w:bidi="ru-RU"/>
        </w:rPr>
        <w:t>и регионов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специальные общеобразовательные школы, дети с ограниченными возможностями здоровья, социальные учреждения (детские дома, школы- интернаты и коррекционные школы) Республики Татарстан</w:t>
      </w:r>
      <w:r>
        <w:rPr/>
        <w:t xml:space="preserve"> </w:t>
      </w:r>
      <w:r>
        <w:rPr>
          <w:sz w:val="28"/>
          <w:szCs w:val="28"/>
          <w:lang w:bidi="ru-RU"/>
        </w:rPr>
        <w:t>и регионов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семейные творческие коллективы, педагоги дополнительного образ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bidi="ru-RU"/>
        </w:rPr>
        <w:t>Республики Татарстан и регионо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ind w:left="1134" w:hanging="425"/>
        <w:textAlignment w:val="baseline"/>
        <w:outlineLvl w:val="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оминации Кон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родный вокал (сол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родный вокальный ансамбль (дуэт, трио, квартет, хор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Хореография (фольклорный танец, народный танец, народный стилизованный тане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Инструментальный ансамбль (фольклорно-инструментальный ансамбль, ансамбль народных инструмен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Художественное чтение (сказки народов России, эпос, легенда, байет, пред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еатр мод (этнографический костюм, современный костю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еатральное творчество (сказки народов России, эпос, легенда, байет, предания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пециальные 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Творческая сем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Крылья творчества» (педагоги дополните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366" w:leader="none"/>
          <w:tab w:val="left" w:pos="1134" w:leader="none"/>
        </w:tabs>
        <w:overflowPunct w:val="false"/>
        <w:autoSpaceDE w:val="false"/>
        <w:spacing w:lineRule="auto" w:line="276"/>
        <w:ind w:left="1134" w:hanging="425"/>
        <w:textAlignment w:val="baseline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Условия участия</w:t>
      </w:r>
      <w:r>
        <w:rPr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инация «Народный вокал» (соло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Солист представляет одно выступление. Продолжительность выступления не должна превышать 3 минут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Конкурсное выступление проводится с использованием фонограмм «минус», «живого» аккомпанемента или без сопрово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допускаются выступления вокалистов под фонограмму «плюс», а также с записанными БЭК-вокальными партия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итерии оценки конкурсных выступлений:</w:t>
      </w:r>
    </w:p>
    <w:p>
      <w:pPr>
        <w:pStyle w:val="12"/>
        <w:tabs>
          <w:tab w:val="clear" w:pos="708"/>
          <w:tab w:val="left" w:pos="284" w:leader="none"/>
          <w:tab w:val="left" w:pos="1716" w:leader="none"/>
        </w:tabs>
        <w:spacing w:lineRule="auto" w:line="276"/>
        <w:ind w:lef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нительское мастерство;</w:t>
      </w:r>
    </w:p>
    <w:p>
      <w:pPr>
        <w:pStyle w:val="12"/>
        <w:tabs>
          <w:tab w:val="clear" w:pos="708"/>
          <w:tab w:val="left" w:pos="284" w:leader="none"/>
          <w:tab w:val="left" w:pos="1716" w:leader="none"/>
        </w:tabs>
        <w:spacing w:lineRule="auto" w:line="276"/>
        <w:ind w:lef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игинальность номера;</w:t>
      </w:r>
    </w:p>
    <w:p>
      <w:pPr>
        <w:pStyle w:val="12"/>
        <w:tabs>
          <w:tab w:val="clear" w:pos="708"/>
          <w:tab w:val="left" w:pos="284" w:leader="none"/>
          <w:tab w:val="left" w:pos="1716" w:leader="none"/>
        </w:tabs>
        <w:spacing w:lineRule="auto" w:line="276"/>
        <w:ind w:lef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оответствие музыкального оформления песенному репертуару; </w:t>
      </w:r>
    </w:p>
    <w:p>
      <w:pPr>
        <w:pStyle w:val="12"/>
        <w:tabs>
          <w:tab w:val="clear" w:pos="708"/>
          <w:tab w:val="left" w:pos="284" w:leader="none"/>
          <w:tab w:val="left" w:pos="1716" w:leader="none"/>
        </w:tabs>
        <w:spacing w:lineRule="auto" w:line="276"/>
        <w:ind w:left="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ее впечатл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инация «Народный вокальный ансамбль» (вокально-хореографическая композици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опускаются к участию коллективные выступления (дуэт, трио, квартет, хор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льклорно-этнографическими коллективами могут быть представлены песни, исполняемые с элементами народной хореографии, театрал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Коллектив представляет программу, в которую должны войти лучшие образцы фольклора во всем его жанровом разнообраз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>Конкурсное выступление проводится с использованием фонограмм «минус», «живого» аккомпанемента или без сопрово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допускаются выступления под фонограмму «плюс», а также с записанными БЭК-вокальными партия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ллектив представляет </w:t>
      </w:r>
      <w:r>
        <w:rPr>
          <w:bCs/>
          <w:sz w:val="28"/>
          <w:szCs w:val="28"/>
          <w:lang w:bidi="ru-RU"/>
        </w:rPr>
        <w:t>одно выступление.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Продолжительность выступления не должна превышать 3 мину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ритерии оценки конкурсных выступлений:</w:t>
      </w:r>
    </w:p>
    <w:p>
      <w:pPr>
        <w:pStyle w:val="1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нительское мастерство;</w:t>
      </w:r>
    </w:p>
    <w:p>
      <w:pPr>
        <w:pStyle w:val="1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художественная ценность репертуара, этнографическая точность;</w:t>
      </w:r>
    </w:p>
    <w:p>
      <w:pPr>
        <w:pStyle w:val="1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ровень сценического воплощения фольклора;</w:t>
      </w:r>
    </w:p>
    <w:p>
      <w:pPr>
        <w:pStyle w:val="1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бор репертуара, костюмы, реквизит;</w:t>
      </w:r>
    </w:p>
    <w:p>
      <w:pPr>
        <w:pStyle w:val="12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ветствие танцевального оформления песенному репертуару.</w:t>
      </w:r>
    </w:p>
    <w:p>
      <w:pPr>
        <w:pStyle w:val="12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оминация «Хореография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 xml:space="preserve">Коллектив или солист представляет </w:t>
      </w:r>
      <w:r>
        <w:rPr>
          <w:bCs/>
          <w:sz w:val="28"/>
          <w:szCs w:val="28"/>
          <w:lang w:bidi="ru-RU"/>
        </w:rPr>
        <w:t xml:space="preserve">одно выступление. </w:t>
      </w:r>
      <w:r>
        <w:rPr>
          <w:sz w:val="28"/>
          <w:szCs w:val="28"/>
          <w:lang w:bidi="ru-RU"/>
        </w:rPr>
        <w:t>Народные танцы с выдержкой стиля, техники и музы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bidi="ru-RU"/>
        </w:rPr>
        <w:t xml:space="preserve">Включает исполнение </w:t>
      </w:r>
      <w:r>
        <w:rPr>
          <w:bCs/>
          <w:sz w:val="28"/>
          <w:szCs w:val="28"/>
          <w:lang w:bidi="ru-RU"/>
        </w:rPr>
        <w:t>не более 3 минут по одному из направлений:</w:t>
      </w:r>
      <w:r>
        <w:rPr>
          <w:sz w:val="28"/>
          <w:szCs w:val="28"/>
          <w:lang w:bidi="ru-RU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льклорный танец (обрядные формы хореографии); народно-сценический танец (традиционные формы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илизованный танец (инновационные формы народной хореограф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онограмма номера должна быть записана в формате mp3, не ниже 160 кбит в секунду. Кроме того, каждая звуковая запись должна быть предоставлена на отдельном носителе с указанием номинации, возрастной группы, фамилии и имени исполнителя/названия коллектива и произведения, представляемого города (района), а также хронометража (продолжительности звучания данного произведе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MiniDisc, DVD, телефоны и иные приборы с подключением через Bluetooth или flash, а также любые другие аудио форматы не принимаются (при очном формате участ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итерии оценки конкурсных выступлений:</w:t>
      </w:r>
    </w:p>
    <w:p>
      <w:pPr>
        <w:pStyle w:val="12"/>
        <w:tabs>
          <w:tab w:val="clear" w:pos="708"/>
          <w:tab w:val="left" w:pos="284" w:leader="none"/>
          <w:tab w:val="left" w:pos="1716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нительское мастерство (техника исполнения танца, артистизм, раскрытие художественного образа);</w:t>
      </w:r>
    </w:p>
    <w:p>
      <w:pPr>
        <w:pStyle w:val="12"/>
        <w:tabs>
          <w:tab w:val="clear" w:pos="708"/>
          <w:tab w:val="left" w:pos="284" w:leader="none"/>
          <w:tab w:val="left" w:pos="1716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ценичность (костюм, реквизит, культура исполнения);</w:t>
      </w:r>
    </w:p>
    <w:p>
      <w:pPr>
        <w:pStyle w:val="12"/>
        <w:tabs>
          <w:tab w:val="clear" w:pos="708"/>
          <w:tab w:val="left" w:pos="284" w:leader="none"/>
          <w:tab w:val="left" w:pos="1716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мпозиционное построение номера;</w:t>
      </w:r>
    </w:p>
    <w:p>
      <w:pPr>
        <w:pStyle w:val="12"/>
        <w:tabs>
          <w:tab w:val="clear" w:pos="708"/>
          <w:tab w:val="left" w:pos="284" w:leader="none"/>
          <w:tab w:val="left" w:pos="1716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ответствие репертуара возрастным особенностям исполнителей;</w:t>
      </w:r>
    </w:p>
    <w:p>
      <w:pPr>
        <w:pStyle w:val="12"/>
        <w:tabs>
          <w:tab w:val="clear" w:pos="708"/>
          <w:tab w:val="left" w:pos="284" w:leader="none"/>
          <w:tab w:val="left" w:pos="1716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релищность (выразительность номера).</w:t>
      </w:r>
    </w:p>
    <w:p>
      <w:pPr>
        <w:pStyle w:val="12"/>
        <w:tabs>
          <w:tab w:val="clear" w:pos="708"/>
          <w:tab w:val="left" w:pos="284" w:leader="none"/>
          <w:tab w:val="left" w:pos="1716" w:leader="none"/>
        </w:tabs>
        <w:spacing w:lineRule="auto" w:line="276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center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Номинация «Инструментальный ансамбль» </w:t>
      </w:r>
      <w:r>
        <w:rPr>
          <w:sz w:val="28"/>
          <w:szCs w:val="28"/>
          <w:lang w:bidi="ru-RU"/>
        </w:rPr>
        <w:t>(традиционные наигрыши, народные песни, народная музыка, обработки народных песен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Фольклорный инструментальный ансамбль </w:t>
      </w:r>
      <w:r>
        <w:rPr>
          <w:sz w:val="28"/>
          <w:szCs w:val="28"/>
          <w:lang w:bidi="ru-RU"/>
        </w:rPr>
        <w:t>(рожок, дудочка, ложки, трещотки, коробочки, колокольчики, бубны и т.д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Ансамбль народных инструментов </w:t>
      </w:r>
      <w:r>
        <w:rPr>
          <w:sz w:val="28"/>
          <w:szCs w:val="28"/>
          <w:lang w:bidi="ru-RU"/>
        </w:rPr>
        <w:t>(однородные либо смешанные ансамбли народных инструментов: струнные, духовые, ударные, баян, аккордеон, гармонь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оллектив представляет </w:t>
      </w:r>
      <w:r>
        <w:rPr>
          <w:bCs/>
          <w:sz w:val="28"/>
          <w:szCs w:val="28"/>
          <w:lang w:bidi="ru-RU"/>
        </w:rPr>
        <w:t xml:space="preserve">одно музыкальное произведение. Продолжительность выступления не должна превышать 3 минуты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ритерии оценки выступления коллективов:</w:t>
      </w:r>
    </w:p>
    <w:p>
      <w:pPr>
        <w:pStyle w:val="1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нительское мастерство;</w:t>
      </w:r>
    </w:p>
    <w:p>
      <w:pPr>
        <w:pStyle w:val="1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зыкальность, художественная трактовка музыкального произведения; самобытность и уникальность художественного материала;</w:t>
      </w:r>
    </w:p>
    <w:p>
      <w:pPr>
        <w:pStyle w:val="1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ложность репертуара, соответствие конкурсной программы возрасту участников;</w:t>
      </w:r>
    </w:p>
    <w:p>
      <w:pPr>
        <w:pStyle w:val="1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ценическая культура,</w:t>
      </w:r>
    </w:p>
    <w:p>
      <w:pPr>
        <w:pStyle w:val="1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циональный колорит (костюм, национальные музыкальные инструменты, атрибутика).</w:t>
      </w:r>
    </w:p>
    <w:p>
      <w:pPr>
        <w:pStyle w:val="1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16" w:leader="none"/>
        </w:tabs>
        <w:spacing w:lineRule="auto" w:line="276"/>
        <w:ind w:firstLine="709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оминация «Художественное чте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Участники исполняют </w:t>
      </w:r>
      <w:r>
        <w:rPr>
          <w:bCs/>
          <w:sz w:val="28"/>
          <w:szCs w:val="28"/>
          <w:lang w:bidi="ru-RU"/>
        </w:rPr>
        <w:t xml:space="preserve">одно произведение: </w:t>
      </w:r>
      <w:r>
        <w:rPr>
          <w:sz w:val="28"/>
          <w:szCs w:val="28"/>
          <w:lang w:bidi="ru-RU"/>
        </w:rPr>
        <w:t xml:space="preserve">прозаическое, поэтическое или эпическое (сказки народов России, эпос, легенда, байет, предания), продолжительностью </w:t>
      </w:r>
      <w:r>
        <w:rPr>
          <w:bCs/>
          <w:sz w:val="28"/>
          <w:szCs w:val="28"/>
          <w:lang w:bidi="ru-RU"/>
        </w:rPr>
        <w:t>не более 3 минут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конкурсных выступлений: 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е мастерство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тистизм и эмоциональность исполнения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стетика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гинальность выбора текста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ным особенностям исполните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Cs/>
          <w:sz w:val="28"/>
          <w:szCs w:val="28"/>
          <w:lang w:val="tt-RU"/>
        </w:rPr>
      </w:pPr>
      <w:r>
        <w:rPr>
          <w:sz w:val="28"/>
          <w:szCs w:val="28"/>
          <w:lang w:eastAsia="ar-SA"/>
        </w:rPr>
        <w:t xml:space="preserve">Номинация </w:t>
      </w:r>
      <w:r>
        <w:rPr>
          <w:bCs/>
          <w:color w:val="000000"/>
          <w:sz w:val="28"/>
          <w:szCs w:val="28"/>
          <w:shd w:fill="FFFFFF" w:val="clear"/>
        </w:rPr>
        <w:t>«Театр мод»</w:t>
      </w:r>
      <w:r>
        <w:rPr>
          <w:bCs/>
          <w:sz w:val="28"/>
          <w:szCs w:val="28"/>
          <w:lang w:val="tt-RU"/>
        </w:rPr>
        <w:t xml:space="preserve"> (народный костюм) </w:t>
      </w:r>
      <w:r>
        <w:rPr>
          <w:color w:val="000000"/>
          <w:sz w:val="28"/>
          <w:szCs w:val="28"/>
          <w:shd w:fill="FFFFFF" w:val="clear"/>
        </w:rPr>
        <w:t xml:space="preserve">(в соответствии с национальными традициями </w:t>
      </w:r>
      <w:r>
        <w:rPr>
          <w:bCs/>
          <w:sz w:val="28"/>
          <w:szCs w:val="28"/>
          <w:lang w:val="tt-RU"/>
        </w:rPr>
        <w:t xml:space="preserve">народов России </w:t>
      </w:r>
      <w:r>
        <w:rPr>
          <w:color w:val="000000"/>
          <w:sz w:val="28"/>
          <w:szCs w:val="28"/>
          <w:shd w:fill="FFFFFF" w:val="clear"/>
        </w:rPr>
        <w:t>в одежде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ллективы-участники могут представить одну из двух коллек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 время демонстрации коллекции возможна театрализация и музыкальное оформление, усиливающее эффект представляемых работ, раскрывающее достоинство творческого замысла и мастерства юных художников и модельеров.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должительность демонстрации коллекции не более</w:t>
      </w:r>
      <w:r>
        <w:rPr>
          <w:bCs/>
          <w:sz w:val="28"/>
          <w:szCs w:val="28"/>
          <w:shd w:fill="FFFFFF" w:val="clear"/>
        </w:rPr>
        <w:t> 3 мину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701" w:leader="none"/>
          <w:tab w:val="left" w:pos="2977" w:leader="none"/>
          <w:tab w:val="left" w:pos="3119" w:leader="none"/>
          <w:tab w:val="left" w:pos="3403" w:leader="none"/>
        </w:tabs>
        <w:overflowPunct w:val="false"/>
        <w:autoSpaceDE w:val="false"/>
        <w:spacing w:lineRule="auto" w:line="276" w:before="0" w:after="200"/>
        <w:ind w:left="3403" w:right="3543" w:hanging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нографический костю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12"/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лостность работы, эстетическая ценность;</w:t>
      </w:r>
    </w:p>
    <w:p>
      <w:pPr>
        <w:pStyle w:val="12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нографическая достоверность и точность следования традиции в использовании материалов и технологии изготовления;</w:t>
      </w:r>
    </w:p>
    <w:p>
      <w:pPr>
        <w:pStyle w:val="12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(степень сложности) и эстетический уровень демонстрации коллекции;</w:t>
      </w:r>
    </w:p>
    <w:p>
      <w:pPr>
        <w:pStyle w:val="12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ы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показа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 и постановка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цветовая эстетика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, оригинальность представленных коллекций.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701" w:leader="none"/>
        </w:tabs>
        <w:overflowPunct w:val="false"/>
        <w:autoSpaceDE w:val="false"/>
        <w:spacing w:lineRule="auto" w:line="276" w:before="0" w:after="200"/>
        <w:ind w:left="3403" w:right="3118" w:hanging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костю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лостность работы, эстетическая ценность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использование народных традиций в представленных работах, выразительность национального колорита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лое сочетание традиций и новаторства в изделии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(степень сложности) и эстетический уровень демонстрации коллекции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работы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показа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 и постановка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, цветовая эстетика;</w:t>
      </w:r>
    </w:p>
    <w:p>
      <w:pPr>
        <w:pStyle w:val="12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, оригинальность представленных коллекций.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оминац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tt-RU"/>
        </w:rPr>
        <w:t>Театральное творчество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(сказки народов России, эпос, легенда, байет, преда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еатральные коллективы, «театр одного актера» представляют одну постановку (фрагмент сказки, легенды, предания, байета)</w:t>
      </w:r>
      <w:r>
        <w:rPr>
          <w:iCs/>
          <w:sz w:val="28"/>
          <w:szCs w:val="28"/>
        </w:rPr>
        <w:t xml:space="preserve"> продолжительностью не более </w:t>
      </w:r>
      <w:r>
        <w:rPr>
          <w:sz w:val="28"/>
          <w:szCs w:val="28"/>
        </w:rPr>
        <w:t>5 мину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710" w:hanging="1"/>
        <w:jc w:val="both"/>
        <w:outlineLvl w:val="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озрастные групп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ладшая группа от 7 до 12 ле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ршая группа от 13 до 18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7" w:leader="none"/>
          <w:tab w:val="left" w:pos="1134" w:leader="none"/>
        </w:tabs>
        <w:spacing w:lineRule="auto" w:line="276"/>
        <w:ind w:firstLine="709"/>
        <w:jc w:val="center"/>
        <w:rPr/>
      </w:pPr>
      <w:r>
        <w:rPr>
          <w:bCs/>
          <w:sz w:val="28"/>
          <w:szCs w:val="28"/>
        </w:rPr>
        <w:t>Критерии оценки: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стетическая и художественная ценность представленного спектакля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284" w:leader="none"/>
          <w:tab w:val="left" w:pos="100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ктуальность выбранной темы и современное прочтение постановки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дивидуальность режиссерского решения, новаторство творческих идей в постановке спектакля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284" w:leader="none"/>
          <w:tab w:val="left" w:pos="972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художественный уровень актерских работ, выразительность, ансамблевость, партнерство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284" w:leader="none"/>
          <w:tab w:val="left" w:pos="98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художественное решение спектакля (сценография и костюмы)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284" w:leader="none"/>
          <w:tab w:val="left" w:pos="987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зыкальное решение спектакля (музыкальный ряд)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bidi="ru-RU"/>
        </w:rPr>
        <w:t xml:space="preserve">применение выразительных средств в постановке спектакля (если есть световое решение спектакля, видеоряд, лазерная 3 </w:t>
      </w:r>
      <w:r>
        <w:rPr>
          <w:sz w:val="28"/>
          <w:szCs w:val="28"/>
          <w:lang w:bidi="en-US"/>
        </w:rPr>
        <w:t>D</w:t>
      </w:r>
      <w:r>
        <w:rPr>
          <w:sz w:val="28"/>
          <w:szCs w:val="28"/>
          <w:lang w:bidi="ru-RU"/>
        </w:rPr>
        <w:t>-проекция и другое)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пертуара возрастным особенностям исполнителей,</w:t>
      </w:r>
      <w:r>
        <w:rPr/>
        <w:t xml:space="preserve"> </w:t>
      </w:r>
      <w:r>
        <w:rPr>
          <w:sz w:val="28"/>
          <w:szCs w:val="28"/>
        </w:rPr>
        <w:t>цели и задачам Фестива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Специальные номин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«Творческая семья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данной номинации являются семейные творческие коллективы: семейный ансамбль, семейный театр и д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анры: вокальный, танцевальный, музыкальный, театральный, оригинальный, устное творчество, пантомима. </w:t>
      </w:r>
      <w:r>
        <w:rPr>
          <w:sz w:val="28"/>
          <w:szCs w:val="28"/>
        </w:rPr>
        <w:t xml:space="preserve">Продолжительность выступления – до 3 мину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чность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сть исполнения номера; 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сех членов семьи;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ое мастерств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Номинация </w:t>
      </w:r>
      <w:r>
        <w:rPr>
          <w:bCs/>
          <w:sz w:val="28"/>
          <w:szCs w:val="28"/>
          <w:lang w:val="tt-RU"/>
        </w:rPr>
        <w:t>«Крылья творчества» (педагоги дополните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данной номинации являются педагоги дополнительного образования и педагогические творческие коллективы. </w:t>
      </w:r>
      <w:r>
        <w:rPr>
          <w:sz w:val="28"/>
          <w:szCs w:val="28"/>
        </w:rPr>
        <w:t xml:space="preserve">Продолжительность выступления до 3 мину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ч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исполнения номе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ское мастерств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юри </w:t>
      </w:r>
      <w:r>
        <w:rPr>
          <w:sz w:val="28"/>
          <w:szCs w:val="28"/>
          <w:lang w:val="tt-RU"/>
        </w:rPr>
        <w:t xml:space="preserve">оценивает представленные конкурсные выступления в каждой номинации, каждой категории и возрастной группе на закрытом совещании, </w:t>
      </w:r>
      <w:r>
        <w:rPr>
          <w:sz w:val="28"/>
          <w:szCs w:val="28"/>
        </w:rPr>
        <w:t>подводит итоги Конкурса и определяет победителей из числа участников Республики Татарстан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5.7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Жюри проводит отбор лучших конкурсных выступлений, представленных на Фестиваль.</w:t>
      </w:r>
    </w:p>
    <w:p>
      <w:pPr>
        <w:pStyle w:val="Normal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lang w:val="tt-RU"/>
        </w:rPr>
        <w:t>Решение жюри оформляется Протоколом.</w:t>
      </w:r>
    </w:p>
    <w:p>
      <w:pPr>
        <w:pStyle w:val="Normal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бедители муниципального этапа Конкурса народного творчества из муниципальных образований Республики Татарстан (Победитель I место в каждой номинации, категории и каждой возрастной группе) проходят отбор на республиканском этапе.</w:t>
      </w:r>
    </w:p>
    <w:p>
      <w:pPr>
        <w:pStyle w:val="Normal"/>
        <w:tabs>
          <w:tab w:val="clear" w:pos="708"/>
          <w:tab w:val="left" w:pos="0" w:leader="none"/>
          <w:tab w:val="left" w:pos="35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 xml:space="preserve">Конкурс - </w:t>
      </w:r>
      <w:r>
        <w:rPr>
          <w:rFonts w:eastAsia="Courier New"/>
          <w:b/>
          <w:sz w:val="28"/>
          <w:szCs w:val="28"/>
        </w:rPr>
        <w:t>выставка декоративно-прикладных издел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</w:rPr>
        <w:t>«Сувениры России»</w:t>
      </w: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матика: «</w:t>
      </w:r>
      <w:r>
        <w:rPr>
          <w:rFonts w:eastAsia="+mn-ea"/>
          <w:b/>
          <w:bCs/>
          <w:kern w:val="2"/>
          <w:sz w:val="28"/>
          <w:szCs w:val="28"/>
        </w:rPr>
        <w:t>В истории твоей – мои истоки…</w:t>
      </w:r>
      <w:r>
        <w:rPr>
          <w:b/>
          <w:spacing w:val="-1"/>
          <w:sz w:val="28"/>
          <w:szCs w:val="28"/>
        </w:rPr>
        <w:t>»</w:t>
      </w:r>
      <w:r>
        <w:rPr/>
        <w:t xml:space="preserve"> </w:t>
      </w:r>
      <w:r>
        <w:rPr>
          <w:b/>
          <w:spacing w:val="-1"/>
          <w:sz w:val="28"/>
          <w:szCs w:val="28"/>
        </w:rPr>
        <w:t>Гарай Рахи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eastAsia="Courier New"/>
          <w:b/>
          <w:b/>
          <w:spacing w:val="-1"/>
          <w:sz w:val="28"/>
          <w:szCs w:val="28"/>
        </w:rPr>
      </w:pPr>
      <w:r>
        <w:rPr>
          <w:rFonts w:eastAsia="Courier New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Номинации </w:t>
      </w:r>
      <w:r>
        <w:rPr>
          <w:bCs/>
          <w:sz w:val="28"/>
          <w:szCs w:val="28"/>
          <w:lang w:bidi="ru-RU"/>
        </w:rPr>
        <w:t xml:space="preserve">Конкурса - </w:t>
      </w:r>
      <w:r>
        <w:rPr>
          <w:rFonts w:eastAsia="Courier New"/>
          <w:sz w:val="28"/>
          <w:szCs w:val="28"/>
        </w:rPr>
        <w:t>выстав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tt-RU"/>
        </w:rPr>
        <w:t>1) «Декоративно-прикладное изделие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номина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false"/>
        <w:autoSpaceDE w:val="false"/>
        <w:spacing w:lineRule="auto" w:line="276" w:before="0" w:after="20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) «Семейная династия мастеро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  <w:lang w:val="tt-RU" w:bidi="ru-RU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  <w:lang w:val="tt-RU"/>
        </w:rPr>
        <w:t>«Лучшая выставочная экспозиция</w:t>
      </w:r>
      <w:r>
        <w:rPr>
          <w:sz w:val="28"/>
          <w:szCs w:val="28"/>
        </w:rPr>
        <w:t>» (</w:t>
      </w:r>
      <w:r>
        <w:rPr>
          <w:bCs/>
          <w:sz w:val="28"/>
          <w:szCs w:val="28"/>
          <w:lang w:val="tt-RU"/>
        </w:rPr>
        <w:t xml:space="preserve">среди муниципальных образований </w:t>
      </w:r>
      <w:r>
        <w:rPr>
          <w:bCs/>
          <w:sz w:val="28"/>
          <w:szCs w:val="28"/>
          <w:lang w:val="tt-RU" w:bidi="ru-RU"/>
        </w:rPr>
        <w:t>Республики Татарстан</w:t>
      </w:r>
      <w:r>
        <w:rPr>
          <w:bCs/>
          <w:sz w:val="28"/>
          <w:szCs w:val="28"/>
          <w:lang w:val="tt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  <w:lang w:val="tt-RU" w:bidi="ru-RU"/>
        </w:rPr>
      </w:pPr>
      <w:r>
        <w:rPr>
          <w:b/>
          <w:bCs/>
          <w:sz w:val="28"/>
          <w:szCs w:val="28"/>
          <w:lang w:val="tt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6.2. Условия участ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auto" w:line="276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>Номинация</w:t>
      </w:r>
      <w:r>
        <w:rPr>
          <w:bCs/>
          <w:sz w:val="28"/>
          <w:szCs w:val="28"/>
          <w:lang w:val="tt-RU"/>
        </w:rPr>
        <w:t xml:space="preserve"> «Декоративно-прикладное изделие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val="tt-RU"/>
        </w:rPr>
        <w:t xml:space="preserve"> (</w:t>
      </w:r>
      <w:r>
        <w:rPr>
          <w:sz w:val="28"/>
          <w:szCs w:val="28"/>
          <w:lang w:val="tt-RU"/>
        </w:rPr>
        <w:t>рабо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изготовленные детьми в традициях народной</w:t>
      </w:r>
      <w:r>
        <w:rPr>
          <w:sz w:val="22"/>
          <w:szCs w:val="22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>ремесленной) культуры,</w:t>
      </w:r>
      <w:r>
        <w:rPr>
          <w:sz w:val="28"/>
          <w:szCs w:val="28"/>
        </w:rPr>
        <w:t xml:space="preserve"> выполненные </w:t>
      </w:r>
      <w:r>
        <w:rPr>
          <w:sz w:val="28"/>
          <w:szCs w:val="28"/>
          <w:shd w:fill="FFFFFF" w:val="clear"/>
        </w:rPr>
        <w:t xml:space="preserve">из разнообразного материала (ткани, нити, кожи, дерева, бересты, глины, металла и пр., кроме джута), </w:t>
      </w:r>
      <w:r>
        <w:rPr>
          <w:sz w:val="28"/>
          <w:szCs w:val="28"/>
        </w:rPr>
        <w:t>отвечающие цели и задачам Фестиваля.</w:t>
      </w:r>
      <w:r>
        <w:rPr/>
        <w:t xml:space="preserve"> </w:t>
      </w:r>
      <w:r>
        <w:rPr>
          <w:sz w:val="28"/>
          <w:szCs w:val="28"/>
        </w:rPr>
        <w:t>Изделия должны быть выполнены в 2021 – 2022 учебном год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озрастные группы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младшая группа от 7 до 12 лет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от 13 до 18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учающиеся общеобразовательных организаций Республики Татарстан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обучающиеся образовательных организаций дополнительного образования детей системы образования Республики Татарста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пециальных общеобразовательных школы, дети с ограниченными возможностями здоровья, обучающиеся социальных учреждений (детские дома, школы-интернаты и коррекционные школы) Республики Татарст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ar-SA"/>
        </w:rPr>
        <w:t xml:space="preserve">Выставка проводится в период </w:t>
      </w:r>
      <w:r>
        <w:rPr>
          <w:sz w:val="28"/>
          <w:szCs w:val="28"/>
          <w:lang w:bidi="ru-RU"/>
        </w:rPr>
        <w:t>21 марта по 20 мая 2022 года</w:t>
      </w:r>
      <w:r>
        <w:rPr>
          <w:b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(очно, заочно или дистанционно – в зависимости от ситуации распространения COVID-19 в стран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Муниципальное образование Республики Татарстан представляет одну выставочную экспозицию, </w:t>
      </w:r>
      <w:r>
        <w:rPr>
          <w:sz w:val="28"/>
          <w:szCs w:val="28"/>
        </w:rPr>
        <w:t xml:space="preserve">объединяющую качественно выполненные, в соответствии с народными традициями декоративно-прикладные изделия (не более 15 изделий), отвечающие тематике, цели и задачам Фестивал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Фот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ставочной экспозиции и фото декоративно-прикладных изделий, прикрепленную информацию о каждом изделии, авторе рабо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28"/>
          <w:szCs w:val="28"/>
        </w:rPr>
        <w:t>Ф.И.О участника (последнее – при наличи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раст участни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вание муниципального района, субъекта РФ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. педагога, контактный телефон педагога, адрес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представляемым на Выставку изделия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spacing w:lineRule="auto" w:line="276"/>
        <w:ind w:left="360" w:hanging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sz w:val="28"/>
          <w:szCs w:val="28"/>
        </w:rPr>
        <w:t>соответствие цели и задачам Конкур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лое сочетание традиций и новаторства в издел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озиционное решение творческих рабо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стетичность, наглядность, выразительность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стерство исполнения.  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false"/>
        <w:autoSpaceDE w:val="false"/>
        <w:spacing w:lineRule="auto" w:line="276" w:before="0" w:after="200"/>
        <w:ind w:firstLine="709"/>
        <w:contextualSpacing/>
        <w:jc w:val="center"/>
        <w:textAlignment w:val="baseline"/>
        <w:rPr/>
      </w:pPr>
      <w:r>
        <w:rPr>
          <w:sz w:val="28"/>
          <w:szCs w:val="28"/>
          <w:lang w:eastAsia="ar-SA"/>
        </w:rPr>
        <w:t>Номинация</w:t>
      </w:r>
      <w:r>
        <w:rPr>
          <w:sz w:val="28"/>
          <w:szCs w:val="28"/>
        </w:rPr>
        <w:t xml:space="preserve"> «Семейная династия мастеров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приглашаются семейные династии, представляющие творческие   работы в разных жанрах декоративно-прикладного искус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е изделия заданной тем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удожественный уровень рабо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иде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ая сложность работ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анность одному ремеслу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настический стиль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ыставка оформляется в едином стиле. Участники представляют свою </w:t>
      </w:r>
      <w:r>
        <w:rPr>
          <w:rFonts w:eastAsia="Courier New"/>
          <w:sz w:val="28"/>
          <w:szCs w:val="28"/>
          <w:lang w:val="tt-RU"/>
        </w:rPr>
        <w:t>выставочную экспозицию</w:t>
      </w:r>
      <w:r>
        <w:rPr>
          <w:rFonts w:eastAsia="Courier New"/>
          <w:sz w:val="28"/>
          <w:szCs w:val="28"/>
        </w:rPr>
        <w:t xml:space="preserve"> в народных или стилизованных костюмах (очный формат участ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10"/>
        <w:jc w:val="both"/>
        <w:rPr/>
      </w:pPr>
      <w:r>
        <w:rPr>
          <w:sz w:val="28"/>
          <w:szCs w:val="28"/>
          <w:lang w:eastAsia="ar-SA"/>
        </w:rPr>
        <w:t>Номинация</w:t>
      </w:r>
      <w:r>
        <w:rPr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tt-RU"/>
        </w:rPr>
        <w:t>Лучшая выставочная экспозиция</w:t>
      </w:r>
      <w:r>
        <w:rPr>
          <w:sz w:val="28"/>
          <w:szCs w:val="28"/>
        </w:rPr>
        <w:t>» (</w:t>
      </w:r>
      <w:r>
        <w:rPr>
          <w:bCs/>
          <w:sz w:val="28"/>
          <w:szCs w:val="28"/>
          <w:lang w:val="tt-RU"/>
        </w:rPr>
        <w:t xml:space="preserve">среди муниципальных образований </w:t>
      </w:r>
      <w:r>
        <w:rPr>
          <w:bCs/>
          <w:sz w:val="28"/>
          <w:szCs w:val="28"/>
          <w:lang w:val="tt-RU" w:bidi="ru-RU"/>
        </w:rPr>
        <w:t>Республики Татарстан</w:t>
      </w:r>
      <w:r>
        <w:rPr>
          <w:bCs/>
          <w:sz w:val="28"/>
          <w:szCs w:val="28"/>
          <w:lang w:val="tt-RU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decimal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ыставка проводится в период </w:t>
      </w:r>
      <w:r>
        <w:rPr>
          <w:sz w:val="28"/>
          <w:szCs w:val="28"/>
          <w:lang w:bidi="ru-RU"/>
        </w:rPr>
        <w:t>21 марта по 20 мая 2022 года</w:t>
      </w:r>
      <w:r>
        <w:rPr>
          <w:b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bidi="ru-RU"/>
        </w:rPr>
        <w:t>(очно, заочно или дистанционно – в зависимости от ситуации распространения COVID-19 в стран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Муниципальное образование Республики Татарстан представляет одну выставочную экспозицию,</w:t>
      </w:r>
      <w:r>
        <w:rPr>
          <w:rFonts w:eastAsia="Courier New"/>
          <w:sz w:val="28"/>
          <w:szCs w:val="28"/>
        </w:rPr>
        <w:t xml:space="preserve"> оформленную в едином стиле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бъединяющую качественно выполненные, в соответствии с народными традициями декоративно-прикладные изделия </w:t>
      </w:r>
      <w:r>
        <w:rPr>
          <w:sz w:val="28"/>
          <w:szCs w:val="28"/>
          <w:lang w:bidi="ru-RU"/>
        </w:rPr>
        <w:t>Победителей муниципального этапа (I место в каждой категории и в каждой возрастной группе</w:t>
      </w:r>
      <w:r>
        <w:rPr>
          <w:sz w:val="28"/>
          <w:szCs w:val="28"/>
        </w:rPr>
        <w:t xml:space="preserve"> (не более 20 изделий), отвечающие тематике, цели и задачам Фестивал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Требования к представляемой </w:t>
      </w:r>
      <w:r>
        <w:rPr>
          <w:bCs/>
          <w:sz w:val="28"/>
          <w:szCs w:val="28"/>
          <w:lang w:val="tt-RU"/>
        </w:rPr>
        <w:t>выставочной экспози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sz w:val="28"/>
          <w:szCs w:val="28"/>
        </w:rPr>
        <w:t>соответствие цели и задачам Конкур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умелое сочетание традиций и новаторства в издели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композиционное решение экспози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стетичность, наглядность, выразительность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игинальность идеи.  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3. Жюри </w:t>
      </w:r>
      <w:r>
        <w:rPr>
          <w:sz w:val="28"/>
          <w:szCs w:val="28"/>
          <w:lang w:val="tt-RU"/>
        </w:rPr>
        <w:t xml:space="preserve">оценивает представленные выставочные экспозиции, декоративно-прикладные изделия в каждой категории и возрастной группе на закрытом совещании, </w:t>
      </w:r>
      <w:r>
        <w:rPr>
          <w:sz w:val="28"/>
          <w:szCs w:val="28"/>
        </w:rPr>
        <w:t>подводит итоги Конкурса-выставки и определяет победителей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on.tatarstan.ru/" TargetMode="External"/><Relationship Id="rId4" Type="http://schemas.openxmlformats.org/officeDocument/2006/relationships/hyperlink" Target="https://edu.tatar.ru/aviastroit/page10755.htm" TargetMode="External"/><Relationship Id="rId5" Type="http://schemas.openxmlformats.org/officeDocument/2006/relationships/hyperlink" Target="mailto:rcvrhe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5:00Z</dcterms:created>
  <dc:creator>Admin</dc:creator>
  <dc:description/>
  <cp:keywords/>
  <dc:language>en-US</dc:language>
  <cp:lastModifiedBy>Пользователь Windows</cp:lastModifiedBy>
  <cp:lastPrinted>2022-02-03T15:58:00Z</cp:lastPrinted>
  <dcterms:modified xsi:type="dcterms:W3CDTF">2022-03-10T11:05:00Z</dcterms:modified>
  <cp:revision>8</cp:revision>
  <dc:subject/>
  <dc:title/>
</cp:coreProperties>
</file>